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25 mai dernier s’est tenu le Conseil de quartier du Parc nor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uls une vingtaine d’habitants s’étaient déplacé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usieurs points ont été abordés en présence d’élus et de fonctionnaires municipaux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écurité : 52 caméras seront disposées sur la commune ; une partie sera déployée de l’Esplanade jusqu’à La Défense via l’Arena. Caméras, dites à logiciel intelligent : en cas de mouvements inhabituels (le passage des scooters sur l’Esplanade en sera-t-il un ?), le Commissariat sera alerté pour intervention éventuelle. Budget d’1.6 million d’euros dont 60 % subventionnés par l’Eta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écurité toujours : les pompiers ont dû intervenir 4 fois dans les 8 derniers mois sur des départs de feux (squatts) à l’ex Maison de l’architectu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civilités : il apparaît que la Police Nationale a confisqué 250 motos et scooters en 2015 dont 50 ont été détruits car il était devenu impossible d’identifier leur propriétaire. 2.500 voitures-épaves ont été enlevées sur la Ville. Le Central Park devrait installer des bornes escamotables pour limiter l’accès à leurs park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civilités toujours : les agents de verbalisation n’osent plus émettre de PV à certains endroits (allée Le Corbusier par exemple) car les contrevenants au stationnement gênant menacent ces agents… Idem lors du marché du samedi à Picasso : il est prévu une opération de Police qui accompagnera les agents  dans les prochaines semaines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responsable des Terrasses est intervenue pour rappeler les multiples activités qu’elle propose ; allez voir sur leur site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vironnement : nous avons demandé à ce que l’espace vert dans le square de la Brèche soit nettoyé des liserons en particulier qui envahissent tout le reste ; des agents municipaux sont certes intervenus très rapidement pour en enlever, mais le problème revient déjà, les traitements chimiques ayant été interdits par la ville.</w:t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5:05:00Z</dcterms:created>
  <dc:creator>alain et marie</dc:creator>
  <dc:description/>
  <dc:language>en-US</dc:language>
  <cp:lastModifiedBy>alain et marie</cp:lastModifiedBy>
  <dcterms:modified xsi:type="dcterms:W3CDTF">2016-06-16T15:06:00Z</dcterms:modified>
  <cp:revision>1</cp:revision>
  <dc:subject/>
  <dc:title/>
</cp:coreProperties>
</file>